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5275" w:hRule="atLeast"/>
        </w:trPr>
        <w:tc>
          <w:tcPr>
            <w:tcW w:w="111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0640</wp:posOffset>
                  </wp:positionV>
                  <wp:extent cx="708025" cy="1078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тдел надзорной деятельности и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9485</wp:posOffset>
                  </wp:positionH>
                  <wp:positionV relativeFrom="paragraph">
                    <wp:posOffset>11430</wp:posOffset>
                  </wp:positionV>
                  <wp:extent cx="842645" cy="1050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153" r="-19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 xml:space="preserve"> профилактической работы города К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мерах пожарной безопасности в пери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х и Рождественских праздничных мероприятий</w:t>
            </w:r>
          </w:p>
          <w:p>
            <w:pPr>
              <w:pStyle w:val="31"/>
              <w:widowControl w:val="false"/>
              <w:spacing w:before="0" w:after="0"/>
              <w:ind w:left="0" w:righ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1"/>
              <w:widowControl w:val="false"/>
              <w:spacing w:before="0" w:after="0"/>
              <w:ind w:left="0" w:right="0" w:firstLine="5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31"/>
              <w:widowControl w:val="false"/>
              <w:spacing w:before="0" w:after="0"/>
              <w:ind w:left="0" w:right="0" w:firstLine="574"/>
              <w:jc w:val="both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йте новогоднюю елку на устойчивом основании и не загромождайте выход из помещ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эксплуатацию неисправных электрических гирлян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йте в помещениях пиротехнические изделия и открытый огонь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тавляйте детей без присмотра, обучите их правилам пользования огне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включенные электроприбор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урите в постели. Помните, сигарета и алкоголь - активные соучастники пожара.                         </w:t>
            </w:r>
          </w:p>
          <w:p>
            <w:pPr>
              <w:pStyle w:val="Normal"/>
              <w:widowControl w:val="false"/>
              <w:ind w:left="1491" w:right="1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left="1491" w:right="1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left="1491" w:right="1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мните, что пожар легче предупредить, </w:t>
            </w:r>
          </w:p>
          <w:p>
            <w:pPr>
              <w:pStyle w:val="Normal"/>
              <w:widowControl w:val="false"/>
              <w:ind w:left="1491" w:right="1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потушит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1060450</wp:posOffset>
                  </wp:positionV>
                  <wp:extent cx="2663190" cy="20161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4960</wp:posOffset>
                  </wp:positionH>
                  <wp:positionV relativeFrom="margin">
                    <wp:posOffset>7381240</wp:posOffset>
                  </wp:positionV>
                  <wp:extent cx="2689225" cy="2016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51" r="-1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При возникновении пожа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емедленно звоните по телефону службы спасения «101», «112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четко сообщите, что горит, адрес и свою фамилию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astrebov</dc:creator>
  <dc:description/>
  <cp:keywords/>
  <dc:language>en-US</dc:language>
  <cp:lastModifiedBy>User</cp:lastModifiedBy>
  <cp:lastPrinted>1995-11-21T17:41:00Z</cp:lastPrinted>
  <dcterms:modified xsi:type="dcterms:W3CDTF">2023-12-29T08:49:00Z</dcterms:modified>
  <cp:revision>2</cp:revision>
  <dc:subject/>
  <dc:title>Главное управление МЧС России по Нижегородской области</dc:title>
</cp:coreProperties>
</file>