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ел. МКДОУ 54-09-72, 57-68-4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При приеме ребенка в ДОУ родителям (законным представителям) необходимо предоставить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направление, выданное департаментом образования;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копия свидетельства о рождении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ри себе иметь - копию СНИЛС, копию МЕДПОЛИСА;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3 файл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документ, подтверждающий льготы (многодетные, опекуны и др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копия свидетельства о регистрации ребенка по месту жительства, или по месту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ебывания на закрепленной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медицинские документы ребенка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медицинская карта (форма №026-у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прививочный сертифика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карта профилактических прививок (ф. № 063-у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) копия мед. полиса, копия СНИЛС, копия свидетельства о рождении;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тетрадь 12 листов (для медицинского кабине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ел. МКДОУ 54-09-72, 57-68-4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При приеме ребенка в ДОУ родителям (законным представителям) необходимо предоставить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направление, выданное департаментом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копия свидетельства о рождении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ри себе иметь - копию СНИЛС, копию МЕДПОЛИ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3 файл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документ, подтверждающий льготы (многодетные, опекуны и др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копия свидетельства о регистрации ребенка по месту жительства, или по месту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ебывания на закрепленной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- медицинские документы ребен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медицинская карта (форма №026-у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прививочный сертифика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карта профилактических прививок (ф. № 063-у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) копия мед. полиса, копия СНИЛС, копия свидетельства о рожден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тетрадь 12 листов (для медицинского кабине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ел. МКДОУ 54-09-72, 57-68-4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При приеме ребенка в ДОУ родителям (законным представителям) необходимо предоставить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направление, выданное департаментом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копия свидетельства о рождении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ри себе иметь - копию СНИЛС, копию МЕДПОЛИ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3 файл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документ, подтверждающий льготы (многодетные, опекуны и др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копия свидетельства о регистрации ребенка по месту жительства, или по месту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ебывания на закрепленной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- медицинские документы ребен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медицинская карта (форма №026-у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прививочный сертифика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карта профилактических прививок (ф. № 063-у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) копия мед. полиса, копия СНИЛС, копия свидетельства о рожден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тетрадь 12 листов (для медицинского кабине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39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18:00Z</dcterms:created>
  <dc:creator>Пользователь</dc:creator>
  <dc:description/>
  <cp:keywords/>
  <dc:language>en-US</dc:language>
  <cp:lastModifiedBy>Делопроизводитель</cp:lastModifiedBy>
  <cp:lastPrinted>2023-11-18T10:49:00Z</cp:lastPrinted>
  <dcterms:modified xsi:type="dcterms:W3CDTF">2023-11-18T07:49:00Z</dcterms:modified>
  <cp:revision>37</cp:revision>
  <dc:subject/>
  <dc:title>Памятка для родителей</dc:title>
</cp:coreProperties>
</file>