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фото и видеосъемку моего ребенка в детском саду Муниципального казенного дошкольного образовательного учреждения  «Детский сад №120» города Кирова на мероприятиях «Детского сада №120», а также на использование полученных в результате фотосъемки и видеозаписи фотографических изображений и видео, не противоречащих законодательству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8"/>
          <w:szCs w:val="28"/>
        </w:rPr>
        <w:t>Муниципальное казенный дошкольное образовательное учреждение  «Детский сад №120» города Киро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интересами «Детского сада №120» города Кир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вступает в силу со дня его подписания,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35:00Z</dcterms:created>
  <dc:creator>РайдугинаЛМ</dc:creator>
  <dc:description/>
  <cp:keywords/>
  <dc:language>en-US</dc:language>
  <cp:lastModifiedBy>Делопроизводитель</cp:lastModifiedBy>
  <cp:lastPrinted>2023-06-02T14:09:00Z</cp:lastPrinted>
  <dcterms:modified xsi:type="dcterms:W3CDTF">2023-06-02T12:31:00Z</dcterms:modified>
  <cp:revision>5</cp:revision>
  <dc:subject/>
  <dc:title>Образец согласия родителя/законного представителя</dc:title>
</cp:coreProperties>
</file>