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ПЕДАГОГИЧЕСКИХ РАБОТНИКОВ В МКДОУ № 120 на 16.09.24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общеобразовательной программы, участие в реализации которой принимает педагог - весь педагогический состав работает по </w:t>
      </w:r>
      <w:r>
        <w:rPr>
          <w:b/>
          <w:sz w:val="24"/>
          <w:szCs w:val="24"/>
        </w:rPr>
        <w:t>образовательной программе дошкольного образования муниципального казенного дошкольного образовательного учреждения «Детский сад № 120№ города Кирова</w:t>
      </w:r>
      <w:r>
        <w:rPr>
          <w:sz w:val="24"/>
          <w:szCs w:val="24"/>
        </w:rPr>
        <w:t xml:space="preserve"> (ОП ДО МКДОУ № 120 г.Киро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90"/>
        <w:gridCol w:w="1411"/>
        <w:gridCol w:w="1487"/>
        <w:gridCol w:w="1490"/>
        <w:gridCol w:w="5115"/>
        <w:gridCol w:w="993"/>
        <w:gridCol w:w="993"/>
        <w:gridCol w:w="1254"/>
        <w:gridCol w:w="1254"/>
      </w:tblGrid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ли специа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таж/ стаж работы по специальности (л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программы, участие в реализации которой принимает педагог</w:t>
            </w:r>
          </w:p>
        </w:tc>
      </w:tr>
      <w:tr>
        <w:trPr>
          <w:trHeight w:val="4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пина Л.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т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итель культуролог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Декабрь, «Старший воспитатель дошкольной образовательной организации: проектирование и методическое руководство образовательным процессом в рамках профессионального стандарта и ФГОС ДО» - АНО ДПО «ЛингваНова»,  72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Январь, «Инклюзивное образование: организация учебно-воспитательного процесса для детей с ОВЗ в соответствии с ФГОС» - АНО ДПО «ЛингваНова», 20 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Май, «Федеральная образовательная программа – новый ориентир в современном дошкольном образовании» - ООО «Образовариум»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октябрь – «Управление учебно-воспитательной и методической работой в дошкольной образовательной организации»» - КОГОАУ ДПО «ИРО Киров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 xml:space="preserve"> июль, «Годовое планирование в ДОО как инструмент эффективной организации образовательного процесса», 36 часов, АНО ДПО «ЛингваНо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ДО МКДОУ № 120 г.Кирова</w:t>
            </w:r>
          </w:p>
        </w:tc>
      </w:tr>
      <w:tr>
        <w:trPr>
          <w:trHeight w:val="12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Январь, «Профессиональный стандарт: развитие цифровой компетентности педагога» - «ЛингваНова», 20 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Январь, «Цифровая грамотность педагога: работа с онлайн сервисами по созданию учебных материалов в соответствии с ФГОС» - АНО ДПО «ЛингваНова», 20 ча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Е.А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итель нач. классов; учитель музыки неполной средн. школ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сентябрь – «Музыкальное воспитание и развитие детей дошкольного возраста в условиях реализации ФГОС» - КОГОАУ ДПО «ИРО Кировской области», 36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екабрь 20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9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ноябрь – «Применение современных  информационно-коммуникационных технологий (ИКТ) в профессиональной деятельности» - ООО «Высшая школа делового администрирования», 36 ча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цкая В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ВО «Вятский государственный университет» г.Ки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28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ое педучил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итель начальных  класс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июнь – «Внедрение Федеральной образовательной программы дошкольного образования: требования и особенности организации образовательного процесса» -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гваНова», 36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 МКДОУ № 120 г.Кирова</w:t>
            </w:r>
          </w:p>
        </w:tc>
      </w:tr>
      <w:tr>
        <w:trPr>
          <w:trHeight w:val="10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>, февраль –  «Мультимедийные технологии в деятельности педагога», МКОУ ДПО «Информационно-методический центр системы образования» города Кирова, 16 ча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хин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педагогический коллед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спитатель детей дошкольного возраста, руководитель изобразительной деятельност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u w:val="single"/>
              </w:rPr>
              <w:t>2023 ноябрь</w:t>
            </w:r>
            <w:r>
              <w:rPr>
                <w:sz w:val="22"/>
                <w:szCs w:val="22"/>
              </w:rPr>
              <w:t xml:space="preserve"> – Реализация основной образовательной а адаптированной образовательной программ на основе требований Федерального государственного образовательного стандарта дошкольного образования, ИРО Кировской области, 36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8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- «Применение информационно-коммуникационных технологий (ИКТ) в работе педагога ДО в контексте ФГОС ДО» - ООО «Высшая школа делового администрирования», 72 ча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институт- 2017г  1995, Омутнинское пед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спитатель д/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март - «Педагогическая деятельность логопеда с детьми ОВЗ и детьми-инвалидами в условиях ФГОС дошкольного образования» - АННО ДПО Академия образования взрослых «Альтернатива», 36 часов</w:t>
              <w:br/>
            </w: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апрель -  «Нейропрактика: практика ее применения» -  МКОУ ДПО «Центр повышения квалификации и ресурсного обеспечения муниципальной системы образования» города Кирова, 16 час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май – Диплом о профессиональной переподготовке «Логопедия: организация обучения, воспитания, коррекция нарушений развития и социальной адаптации обучающихся с тяжелыми речевыми нарушениями в условиях реализации ФГОС» - ООО «Инфоурок», 1000 час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октябрь – Внедрение Федеральной адаптированной образовательной программы дошкольного образования для обучающихся с ограниченными возможностями здоровья: требования и особенности организации образовательного процесса», АНО ДПО «ЛингваНова», 72 ча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6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2024, </w:t>
            </w:r>
            <w:r>
              <w:rPr>
                <w:sz w:val="22"/>
                <w:szCs w:val="22"/>
              </w:rPr>
              <w:t>август – «Формирование ИКТ-компетентности педагога в соответствии с требованиями обновлённых ФГОС и  профессионального стандарта, ООО «Высшая школа делового администрирования», 72 ча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СПО «Индустриально-педагог. Колледж г. Советск-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 xml:space="preserve"> январь – «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», КОГОАУ ДПО ИРО Кировской области, 36 часов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6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>, февраль –  «Мультимедийные технологии в деятельности педагога», МКОУ ДПО «Информационно-методический центр системы образования» города Кирова, 16 ча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пар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одское .пед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Май, «Федеральная образовательная программа – новый ориентир в современном дошкольном образовании» - ООО «Образовариум», 72 час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 xml:space="preserve"> Сентябрь, «Современные информационно-коммуникацилнные технологии в профессиональной деятельности педагога ДОО в контексте ФГОС ДО» - ООО «Высшая школа делового администрирования», 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28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анёва А.В.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Г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дагог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3,</w:t>
            </w:r>
            <w:r>
              <w:rPr>
                <w:sz w:val="22"/>
                <w:szCs w:val="22"/>
              </w:rPr>
              <w:t xml:space="preserve"> апрель – Диплом о профессиональной переподготовке «Инклюзивное образование: особенности обучения и воспитания детей дошкольного возраста» - ООО «Инфоурок», 600 часов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>, июнь – «Внедрение Федеральной образовательной программы дошкольного образования: требования и особенности организации образовательного процесса», АНО ДПО «ЛингваНо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сентябрь 20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8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u w:val="single"/>
              </w:rPr>
              <w:t>2022,</w:t>
            </w:r>
            <w:r>
              <w:rPr>
                <w:sz w:val="22"/>
                <w:szCs w:val="22"/>
              </w:rPr>
              <w:t xml:space="preserve"> июнь – «Использование компьютерных технологий в процессе обучения в условиях реализации ФГОС», ООО «Инфоурок», 72 ча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е педучил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спитатель в дошк учреждения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апрель – «Развитие творческого мышления на базе теории решения изобретательских задач. ТРИЗ» - АНО ДПО «ЛингваНова», 36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12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апрель – «Информационно-коммуникационные технологии в профессиональной деятельности педагога в условиях реализации ФГОС» -  ООО «Высшая школа делового администрирования», 72 ча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кина Л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овремен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дагог-хореогра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 xml:space="preserve"> январь – «Воспитание и развитие детей раннего возраста в соответствии с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1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педагогический коллед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1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Ю.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т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психоло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  <w:tr>
        <w:trPr>
          <w:trHeight w:val="8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рина Ж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ВО «ВСЭ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2019</w:t>
            </w:r>
            <w:r>
              <w:rPr>
                <w:sz w:val="22"/>
                <w:szCs w:val="22"/>
              </w:rPr>
              <w:t xml:space="preserve"> – курсы переподготовки «Психолого-педагогическое образова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 xml:space="preserve"> сентябрь – «Информационные технологии и нейросети для педагогов: применение и интеграция в образовательный процесс» -  ООО «Высшая школа делового администрирования», 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 ДО МКДОУ № 120 г.Кир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7:00Z</dcterms:created>
  <dc:creator>Sergey</dc:creator>
  <dc:description/>
  <cp:keywords/>
  <dc:language>en-US</dc:language>
  <cp:lastModifiedBy>User</cp:lastModifiedBy>
  <cp:lastPrinted>2023-12-12T13:17:00Z</cp:lastPrinted>
  <dcterms:modified xsi:type="dcterms:W3CDTF">2024-12-19T08:18:00Z</dcterms:modified>
  <cp:revision>18</cp:revision>
  <dc:subject/>
  <dc:title>Списки на 01</dc:title>
</cp:coreProperties>
</file>